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-Pap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, but may be freely used without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given to others ONLY if no changes are made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lets you quickly try different wallpapers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ndows' series of menus. The Ch-Paper window stays op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in front of you until you are ready to close i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also lets you set a timer for automatic changing of wallpap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ously cycle through all the BMP files in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is the only wallpaper changer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system palette when loading a 256-color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requires two runtime modules. The first is VBRUN100.DL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 on bulletin boards and shareware libraries.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so many people already have it, it was no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VBRUN, you can get it from PsL's Reviews Disk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write-ups of over 7000 shareware programs, arranged by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a Windows app for accessing the disks). This 5-disk set is $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L. We update our masters of the Reviews Disks monthly. You can 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by returning your disks whenever you place an order with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untime module is MHGR200.VBX. Both it and VBRUN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's subdirectory for this (and other programs)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ALL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 up, find a directory with BMP files in it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to load it as the Windows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a directory, you can reduce the size of the Ch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le you try different BMP's by click-dragging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frame so that just the file list shows. I usually like to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the window into a corner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timer to cycle through all the BMP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raction of a minute (eg: .5 = 30 seconds)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s of more than a minute, frac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y favorite BMP's in a separate directory where it is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delet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r to work, you must leave Ch-Paper iconized (or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pen if you wish; just don't Qui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I was using an undocumented feature of Win30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 When Win31 came out, Ch-Paper no longer worked. Version 2.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dd-in that works with Win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